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FZFnormln"/>
              <w:spacing w:lineRule="auto" w:line="276"/>
              <w:jc w:val="center"/>
              <w:rPr/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Výmalba staré a nové budovy Obchodní akademie ve Slaném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ichaela Rosická, M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konom@oaslany.cz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722 472 312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Michaela Rosická</cp:lastModifiedBy>
  <cp:lastPrinted>2010-08-02T12:19:00Z</cp:lastPrinted>
  <dcterms:modified xsi:type="dcterms:W3CDTF">2024-05-30T08:3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