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3835B5-7097-4614-81AA-449F7C9DD5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9</Words>
  <Characters>2005</Characters>
  <CharactersWithSpaces>23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4:51:00Z</dcterms:created>
  <dc:creator/>
  <dc:description/>
  <dc:language>en-US</dc:language>
  <cp:lastModifiedBy/>
  <dcterms:modified xsi:type="dcterms:W3CDTF">2024-06-17T0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