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specifikace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ované a minimální paramet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krátká projekční vzdálenost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444444"/>
          <w:sz w:val="24"/>
          <w:szCs w:val="24"/>
          <w:shd w:fill="FFFFFF" w:val="clear"/>
        </w:rPr>
        <w:t>Rozhraní: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USB 2.0 typu A, USB 2.0 typu B, Ethernetové rozhraní (100 Base-TX / 10 Base-T), VGA vstup, HDMI vstup min. 3x, MHL, Audiovýstup stereofonní konektor jack, Audiovstup jack, vstup pro mikro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444444"/>
          <w:sz w:val="24"/>
          <w:szCs w:val="24"/>
          <w:shd w:fill="FFFFFF" w:val="clear"/>
        </w:rPr>
        <w:t>Bezpečnost: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Konektor pro bezpečnostní zámek, O</w:t>
      </w:r>
      <w:bookmarkStart w:id="0" w:name="_GoBack"/>
      <w:bookmarkEnd w:id="0"/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chrana heslem, Otvor pro bezpečnostní kabel, Zámek jednotky bezdrátové sítě LAN, Zabezpečení bezdrátové sítě 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perem a pr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projekce 3L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tivost min. 3500 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 14000: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 1280x800 WXGA 16: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lampy až 10 0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interaktivní pera v dodáv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ák projektoru umístěný na tabul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444444"/>
          <w:sz w:val="24"/>
          <w:szCs w:val="24"/>
          <w:shd w:fill="FFFFFF" w:val="clear"/>
        </w:rPr>
        <w:t xml:space="preserve">Spotřeba energie </w:t>
      </w:r>
      <w:r>
        <w:rPr>
          <w:rStyle w:val="Strong"/>
          <w:rFonts w:cs="Times New Roman" w:ascii="Times New Roman" w:hAnsi="Times New Roman"/>
          <w:color w:val="444444"/>
          <w:sz w:val="24"/>
          <w:szCs w:val="24"/>
          <w:shd w:fill="FFFFFF" w:val="clear"/>
        </w:rPr>
        <w:t>maximálně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360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uvedená výrobcem na lampu projektoru 60 měsíců nebo 1000 hod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uvedená výrobcem na projektor min. 60 měsíců nebo 8000 hodin prov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rodukt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pásmové min. 50W aktivní s vestavěným zesilovačem, možností ovládání hlasitosti a korekcí výšek, montáž na zeď podél tabule s rozevřenými kříd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ule a pojez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ílná magnetická keramická tabule, všechny plochy bílé, vhodné pro psaní fixem, Rozměr středního dílu min. 200x120 cm, rozměry křídla min. 100x120 cm.  Celkem rozměry v rozloženém stavu min. 400x120 cm. Síla tabule minimálně 2cm, kvůli tuhosti. Povrch středního dílu uzpůsobený pro UST proje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systému bez PC, integrovaný systém pro psaní a kreslení a interaktivní ovládání. USB konektor na tabu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pylonů minimálně 290mm, maximálně 320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á polička minimálně 190cm dlouh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uživatelsky možného dovážení tabule bez nutnosti demontáže (kvůli případnému přidání a odebrání příslušenstv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ce TUV zdvihu a tabule bez dodatečného zasahování do výrob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dodání tzv.  na klíč. Veškeré připojovací kabely (cca 15m) budou vedeny v lištách, ke katedře v podlahových a zakončeny připojením do P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í systémy budou včetně montáže, vyvážení, instalace, úklidu, vymalování celé stěny za tabulí, předání a podrobného školení pedagog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bídkové ceně bude zahrnuta kontrola funkčnosti a kalibrace systému technikem fyzicky, na adrese zadavatele, každé dva měsíce po dobu tří 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dokončení realizace zakázky do 31.8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672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72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72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672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672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672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672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672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2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72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72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72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672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672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672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672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672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2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672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72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672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72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672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72d5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4672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672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72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672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72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672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9:00Z</dcterms:created>
  <dc:creator>Jan Němeček</dc:creator>
  <dc:description/>
  <dc:language>en-US</dc:language>
  <cp:lastModifiedBy>Gabriela Papoušková</cp:lastModifiedBy>
  <dcterms:modified xsi:type="dcterms:W3CDTF">2024-06-12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