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jištění péče o maloplošné zvláště chráněné území Jezera – zpráva z otevírání nabídek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edpokládaná cena zakázky: 1 006 000,- Kč včetně DPH</w:t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8 600 Kč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4 500 Kč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1</Pages>
  <Words>29</Words>
  <Characters>174</Characters>
  <CharactersWithSpaces>202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4-06-10T11:3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