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TNÉ PROHLÁŠENÍ O SPLNĚNÍ ZÁKLADNÍ ZPŮSOBILOSTI </w:t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e smyslu ustanovení § </w:t>
      </w:r>
      <w:r>
        <w:rPr>
          <w:rFonts w:cs="Times New Roman" w:ascii="Times New Roman" w:hAnsi="Times New Roman"/>
          <w:b w:val="false"/>
          <w:sz w:val="24"/>
          <w:lang w:val="cs-CZ"/>
        </w:rPr>
        <w:t>53 odst. 4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žto dodavatel veřejné zakázky na stavební práce s názvem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„</w:t>
      </w:r>
      <w:r>
        <w:rPr>
          <w:b/>
          <w:bCs/>
        </w:rPr>
        <w:t>Odstranění havarijního stavu, rekonstrukce a zajištění energetických úspor objektu Tylův dům, Tylova č.p.507,Kutná Ho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čl. 3.1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čl. 3.2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čl. 3.3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stavebních prací) realizovaných dodavatelem za posledních 5 let před zahájením zadávacího řízení.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tavebních prací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Stavbyvedoucí (vedoucí prac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Zástupce stavbyvedoucího (vedoucí prac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Odborně způsobilá osoba v prevenci rizik BOZP a PO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  <w:drawing>
        <wp:inline distT="0" distB="0" distL="0" distR="0">
          <wp:extent cx="2809240" cy="4946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6" r="-26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37:00Z</dcterms:created>
  <dc:creator>Pavel Urbaczka</dc:creator>
  <dc:description/>
  <cp:keywords/>
  <dc:language>en-US</dc:language>
  <cp:lastModifiedBy>Jaroslav Kutt</cp:lastModifiedBy>
  <cp:lastPrinted>2017-02-07T13:23:00Z</cp:lastPrinted>
  <dcterms:modified xsi:type="dcterms:W3CDTF">2024-06-04T1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