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Pořízení výrobní technologie do rekonstruované kuchyně“</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rFonts w:eastAsia="Calibri"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2</Words>
  <Characters>2609</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11-20T1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