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Obchvat Králův Dvůr – silnice II. třídy – I. Etapa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6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18-03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