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 nabídk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 malého rozsahu na stavební práce s názvem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va sociálních zařízení v domově mládeže“</w:t>
      </w:r>
      <w:bookmarkEnd w:id="0"/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4"/>
        <w:gridCol w:w="3717"/>
      </w:tblGrid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Údaje o uchazeč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nebo náz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chodní firma nebo jméno a příjme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fyzická osoba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právnická osob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ísto podnikání, popř. místo trvalého poby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fyzická osoba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 (tel., e-mail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aktní osoba pro jednání ve věci nabíd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79"/>
        <w:gridCol w:w="2968"/>
        <w:gridCol w:w="841"/>
      </w:tblGrid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ílčí hodnotící kritéri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bez DP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lková nabídková cena včetně DP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č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plnění od převzetí staveniště v týdnech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ýdny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ční doba v měsících, nejméně však 24 měsíců a nejvíce 60 měsíců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síce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V ………………  dne ………………….                                                ………………………………………..</w:t>
        <w:b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Titul, jméno a příjmení</w:t>
        <w:br/>
        <w:t xml:space="preserve">                                                                                                             funkce osoby oprávněné podepisovat za uchazeče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331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8</Words>
  <Characters>934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3:00Z</dcterms:created>
  <dc:creator>student</dc:creator>
  <dc:description/>
  <dc:language>en-US</dc:language>
  <cp:lastModifiedBy>student</cp:lastModifiedBy>
  <cp:lastPrinted>2017-05-29T14:17:00Z</cp:lastPrinted>
  <dcterms:modified xsi:type="dcterms:W3CDTF">2024-06-04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