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udování EP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12-08T12:25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