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 xml:space="preserve">Vybudování EPS </w:t>
      </w:r>
      <w:bookmarkStart w:id="0" w:name="_GoBack"/>
      <w:bookmarkEnd w:id="0"/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>Domov seniorů Benešov, poskytovatel sociálních služeb, se sídlem: Villaniho 2130, 256 01 Benešov</w:t>
      </w:r>
      <w:r>
        <w:rPr>
          <w:lang w:val="cs-CZ" w:bidi="ar-SA"/>
        </w:rPr>
        <w:t xml:space="preserve">, IČ: </w:t>
      </w:r>
      <w:r>
        <w:rPr>
          <w:lang w:bidi="ar-SA"/>
        </w:rPr>
        <w:t>71229116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4</Characters>
  <CharactersWithSpaces>28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7-12-08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