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101 Úvaly - Škvorec</w:t>
      </w:r>
      <w:r>
        <w:rPr>
          <w:sz w:val="22"/>
          <w:szCs w:val="22"/>
        </w:rPr>
        <w:t>“, a to v následujícím rozsahu:</w:t>
      </w:r>
    </w:p>
    <w:p>
      <w:pPr>
        <w:pStyle w:val="Normal"/>
        <w:ind w:left="1416" w:hanging="0"/>
        <w:rPr>
          <w:sz w:val="22"/>
          <w:szCs w:val="22"/>
        </w:rPr>
      </w:pPr>
      <w:r>
        <w:rPr>
          <w:sz w:val="22"/>
          <w:szCs w:val="22"/>
        </w:rPr>
        <w:t xml:space="preserve">v rámci běžných prohlídek silnic bylo v trase této silnice dlouhodobě zjištěna řada poruch zejména v  podobě spár, trhliny místy přechází do místních poklesů a nerovností podélných i příčných. Snahy o prodloužení životnosti využitím technologie „výsprava turbomechanizmem“ vedla k prohloubení nerovností a tento krátká úsek je v nejhorším stavu v trase průtahu, těsně stíhán úsekem před obcí Škvorec. </w:t>
      </w:r>
    </w:p>
    <w:p>
      <w:pPr>
        <w:pStyle w:val="Normal"/>
        <w:ind w:left="1416" w:hanging="0"/>
        <w:rPr>
          <w:sz w:val="22"/>
          <w:szCs w:val="22"/>
        </w:rPr>
      </w:pPr>
      <w:r>
        <w:rPr>
          <w:sz w:val="22"/>
          <w:szCs w:val="22"/>
        </w:rPr>
        <w:t>Místy nefunkční příkopy a krajnice budou odtěženy v množství do 0,5 m3/m s naložením a odvozem na skládku, krajnice budou upraveny dosypáním recyklátem tl. do 100 mm a v šířce do 0,5 m.</w:t>
      </w:r>
    </w:p>
    <w:p>
      <w:pPr>
        <w:pStyle w:val="Normal"/>
        <w:ind w:left="1416" w:hanging="0"/>
        <w:rPr>
          <w:sz w:val="22"/>
          <w:szCs w:val="22"/>
        </w:rPr>
      </w:pPr>
      <w:r>
        <w:rPr>
          <w:sz w:val="22"/>
          <w:szCs w:val="22"/>
        </w:rPr>
        <w:t>Celá plocha vozovky bude v nezbytné míře odfrézována v množství 10 788 m3 pro odstranění nejhrubších nerovností. Takto upravený povrch bude opatřen spojovacím postřikem z asfaltové emulze v množství do 0,5 kg/m2, poslední nerovnosti budou odstraněny vyrovnávkou z asfaltového betonu v množství 1 348,5 t a bude souběžně provedeno zaříznutí ukončení úpravy pro zachování rovinatosti tohoto spoje a spára bude ošetřena zálivkou. Jako obrusná vrstva bude položen ACo 11 v tl. 50 mm a o výměře 10 788 m2. Vodorovné dopravní značení bude provedeno jako obnova původně stanoveného značení, svislé značení ani další příslušenství silnice nebude úpravou dotčeno.</w:t>
      </w:r>
    </w:p>
    <w:p>
      <w:pPr>
        <w:pStyle w:val="Normal"/>
        <w:ind w:left="1416" w:hanging="0"/>
        <w:rPr>
          <w:sz w:val="22"/>
          <w:szCs w:val="22"/>
        </w:rPr>
      </w:pPr>
      <w:r>
        <w:rPr>
          <w:sz w:val="22"/>
          <w:szCs w:val="22"/>
        </w:rPr>
        <w:t>V rámci pokládky konečné obrusné vrstvy budou podle potřeby výškově upraveny vnější znaky inženýrských sítí do nové úrovně povrchu v množství 79 ks.</w:t>
      </w:r>
    </w:p>
    <w:p>
      <w:pPr>
        <w:pStyle w:val="Normal"/>
        <w:ind w:left="1416" w:hanging="0"/>
        <w:rPr>
          <w:sz w:val="22"/>
          <w:szCs w:val="22"/>
        </w:rPr>
      </w:pPr>
      <w:r>
        <w:rPr>
          <w:sz w:val="22"/>
          <w:szCs w:val="22"/>
        </w:rPr>
        <w:t>Součástí dodávky bude DIO a jeho údržba po dobu provádění prací.</w:t>
      </w:r>
    </w:p>
    <w:p>
      <w:pPr>
        <w:pStyle w:val="Normal"/>
        <w:ind w:left="1416" w:hanging="0"/>
        <w:rPr>
          <w:sz w:val="22"/>
          <w:szCs w:val="22"/>
        </w:rPr>
      </w:pPr>
      <w:r>
        <w:rPr>
          <w:sz w:val="22"/>
          <w:szCs w:val="22"/>
        </w:rPr>
        <w:t>S ohledem na navazující úpravu sjezdových větví na MUK Říčany a navazujícího úseku sil. II/101 je nutné koordinovat práce tak, aby dopravní opatření obou úseků na sebe navazovala a nedošlo k obtěžování cestující veřejnosti v různých termínech.</w:t>
      </w:r>
    </w:p>
    <w:p>
      <w:pPr>
        <w:pStyle w:val="Normal"/>
        <w:ind w:left="1416" w:hanging="0"/>
        <w:rPr>
          <w:sz w:val="22"/>
          <w:szCs w:val="22"/>
        </w:rPr>
      </w:pPr>
      <w:r>
        <w:rPr>
          <w:sz w:val="22"/>
          <w:szCs w:val="22"/>
        </w:rPr>
        <w:t>Stavební práce budou probíhat v souladu se soupisem prací, který je přílohou č. 1 této Smlouvy.</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ksus.cz</w:t>
      </w:r>
    </w:p>
    <w:p>
      <w:pPr>
        <w:pStyle w:val="Textodst1sl"/>
        <w:numPr>
          <w:ilvl w:val="0"/>
          <w:numId w:val="0"/>
        </w:numPr>
        <w:ind w:left="709" w:hanging="0"/>
        <w:rPr>
          <w:sz w:val="22"/>
          <w:szCs w:val="22"/>
        </w:rPr>
      </w:pPr>
      <w:r>
        <w:rPr>
          <w:sz w:val="22"/>
          <w:szCs w:val="22"/>
        </w:rPr>
        <w:tab/>
        <w:tab/>
        <w:tab/>
        <w:tab/>
        <w:t>tel.: +420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323045125"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B2D0D05-41BA-499A-AF03-32519F3ED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740</Words>
  <Characters>86966</Characters>
  <CharactersWithSpaces>101503</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4-23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