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č. 1 - KRYCÍ LIST A POLOŽKOVÝ ROZPOČET NABÍDKY 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3049"/>
        <w:gridCol w:w="3372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FZFnormln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ní tábory s inline bruslením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robné vymezení předmětu plnění veřejné zakázky viz Zadávací dokumentace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název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m dětí a mládeže „Na Výstavišti“, Mladá Boleslav, Husova 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sídlo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ova 201/19, Mladá Boleslav 293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IČ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7337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osoba oprávněná jednat jménem zadavatele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na Holíková, ředitelk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  <w:tab/>
              <w:t>Zpracovatel nabídky:</w:t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název/jméno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sídlo/místo podnikání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doručovací adresa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IČ/DI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osoba oprávněná jednat za účastníka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tel./mail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bankovní spojení a číslo účtu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kontaktní osoba: 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tel./mail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  <w:tab/>
              <w:t>Termín plnění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zadávací dokumentace</w:t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  <w:tab/>
              <w:t>Podpis osoby oprávněné jednat za účastníka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  <w:tab/>
              <w:t>Místo a datum podpisu a otisk razítka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 xml:space="preserve">POLOŽKOVÝ ROZPOČET NABÍDKY </w:t>
      </w:r>
    </w:p>
    <w:tbl>
      <w:tblPr>
        <w:tblStyle w:val="Mkatabulky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0"/>
        <w:gridCol w:w="3321"/>
        <w:gridCol w:w="2483"/>
      </w:tblGrid>
      <w:tr>
        <w:trPr>
          <w:trHeight w:val="254" w:hRule="atLeast"/>
        </w:trPr>
        <w:tc>
          <w:tcPr>
            <w:tcW w:w="379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klady</w:t>
            </w:r>
          </w:p>
        </w:tc>
        <w:tc>
          <w:tcPr>
            <w:tcW w:w="33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Cena za jednotku bez DPH</w:t>
            </w:r>
          </w:p>
        </w:tc>
        <w:tc>
          <w:tcPr>
            <w:tcW w:w="248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>
          <w:trHeight w:val="239" w:hRule="atLeast"/>
        </w:trPr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Cena za 1 účastníka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cs-CZ" w:eastAsia="en-US" w:bidi="ar-SA"/>
              </w:rPr>
              <w:t>Další náklady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eastAsia="Calibri" w:cs="Times New Roman" w:eastAsiaTheme="minorHAnsi" w:ascii="Times New Roman" w:hAnsi="Times New Roman"/>
          <w:b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eastAsia="Calibri" w:cs="Times New Roman" w:ascii="Times New Roman" w:hAnsi="Times New Roman" w:eastAsiaTheme="minorHAnsi"/>
          <w:b/>
        </w:rPr>
        <w:t xml:space="preserve">Celková cena bez DPH: </w:t>
        <w:tab/>
        <w:tab/>
        <w:tab/>
        <w:tab/>
        <w:t>Celková cena s DPH: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26b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44326b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44326b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47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5:00Z</dcterms:created>
  <dc:creator>Alena Holíková</dc:creator>
  <dc:description/>
  <dc:language>en-US</dc:language>
  <cp:lastModifiedBy>Alena Holíková</cp:lastModifiedBy>
  <dcterms:modified xsi:type="dcterms:W3CDTF">2023-01-26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