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973241753"/>
          <w:placeholder>
            <w:docPart w:val="3F8DD9345F2A4E36958EB5B59E585F19"/>
          </w:placeholder>
          <w:text/>
        </w:sdtPr>
        <w:sdtContent>
          <w:r>
            <w:rPr/>
            <w:t>III/0073 Dobrovíz – N. Středokluky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304A6B"/>
    <w:rsid w:val="005C0ECF"/>
    <w:rsid w:val="005F1383"/>
    <w:rsid w:val="00841B36"/>
    <w:rsid w:val="00AC6881"/>
    <w:rsid w:val="00C165D2"/>
    <w:rsid w:val="00FC6B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6B01"/>
    <w:rPr>
      <w:color w:val="808080"/>
    </w:rPr>
  </w:style>
  <w:style w:type="paragraph" w:customStyle="1" w:styleId="3F8DD9345F2A4E36958EB5B59E585F19">
    <w:name w:val="3F8DD9345F2A4E36958EB5B59E585F19"/>
    <w:rsid w:val="005C0ECF"/>
  </w:style>
  <w:style w:type="paragraph" w:customStyle="1" w:styleId="EB975408E5654381B526809883B7D70C">
    <w:name w:val="EB975408E5654381B526809883B7D70C"/>
    <w:rsid w:val="00FC6B01"/>
    <w:pPr>
      <w:spacing w:line="278" w:lineRule="auto"/>
    </w:pPr>
    <w:rPr>
      <w:sz w:val="24"/>
      <w:szCs w:val="24"/>
    </w:rPr>
  </w:style>
  <w:style w:type="paragraph" w:customStyle="1" w:styleId="6CDA5CFC3DBF4A1CA8ACCA03B750C58F">
    <w:name w:val="6CDA5CFC3DBF4A1CA8ACCA03B750C58F"/>
    <w:rsid w:val="00FC6B01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7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