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02 od kř. se sil.č. II/114 - Korkyně</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5-27T1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