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odhradská tůň - 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392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 075,84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3 0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7 000,-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35</Words>
  <Characters>208</Characters>
  <CharactersWithSpaces>24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27T11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