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3394 Petrovice I, most ev.č. 3394-1</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rekonstrukce mostu a jeho rozšíření za využití stávající spodní stavby. Poprsní kamenné zídky budou odstraněny, stávající klenba bude zesílena spřaženou železobetonovou deskou a zdivo mostu sanováno. Délka přemostění zůstává 7,5 m, celková šířka mostu se zvětší ze stávající 6,77 m na 8,40 m, délka úpravy vozovky je 54,0 m;</w:t>
      </w:r>
    </w:p>
    <w:p>
      <w:pPr>
        <w:pStyle w:val="Textodst2slovan"/>
        <w:tabs>
          <w:tab w:val="clear" w:pos="360"/>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vyhotovené společností AF-CITYPLAN s.r.o., IČ 47307218, se sídlem: Magistrů 1275/13, 140 00 Praha 4, z 06/2016, č. zakázky 16-22-021, ve stupni DSP/PDPS.</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Jiří Čapek</w:t>
      </w:r>
    </w:p>
    <w:p>
      <w:pPr>
        <w:pStyle w:val="Textodst1sl"/>
        <w:numPr>
          <w:ilvl w:val="0"/>
          <w:numId w:val="0"/>
        </w:numPr>
        <w:ind w:left="709" w:hanging="0"/>
        <w:rPr>
          <w:sz w:val="22"/>
          <w:szCs w:val="22"/>
        </w:rPr>
      </w:pPr>
      <w:r>
        <w:rPr>
          <w:sz w:val="22"/>
          <w:szCs w:val="22"/>
        </w:rPr>
        <w:tab/>
        <w:tab/>
        <w:tab/>
        <w:tab/>
        <w:t>email: jiri.capek@ksus.cz</w:t>
      </w:r>
    </w:p>
    <w:p>
      <w:pPr>
        <w:pStyle w:val="Textodst1sl"/>
        <w:numPr>
          <w:ilvl w:val="0"/>
          <w:numId w:val="0"/>
        </w:numPr>
        <w:ind w:left="709" w:hanging="0"/>
        <w:rPr>
          <w:sz w:val="22"/>
          <w:szCs w:val="22"/>
        </w:rPr>
      </w:pPr>
      <w:r>
        <w:rPr>
          <w:sz w:val="22"/>
          <w:szCs w:val="22"/>
        </w:rPr>
        <w:tab/>
        <w:tab/>
        <w:tab/>
        <w:tab/>
        <w:t>tel.: +420 728 290 93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420 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bookmarkStart w:id="0" w:name="_GoBack"/>
      <w:bookmarkEnd w:id="0"/>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124175181"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2AEAF7C-361D-458B-B1F7-C68834C55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396</Words>
  <Characters>90837</Characters>
  <CharactersWithSpaces>10602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4-17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