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108 kř.II/110 – Chorat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5-21T08: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