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podkladů zadání č.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Koniklec Suchomasty, poskytovatel sociálních služeb, příspěvková organizace středočeského kraj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Suchomasty 1, 267 22 Suchomasty</w:t>
            </w:r>
          </w:p>
        </w:tc>
      </w:tr>
      <w:tr>
        <w:trPr>
          <w:trHeight w:val="5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988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kr-stredocesky.cz/profile_display_88.html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D profilu zadavatele ve VVZ:</w:t>
            </w:r>
            <w:r>
              <w:rPr>
                <w:color w:val="000000"/>
                <w:sz w:val="22"/>
                <w:szCs w:val="22"/>
              </w:rPr>
              <w:t> 5279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adek Jurčík, advokátní kancelář, Čápkova 47/44, 602 00 Brno, IČ 714723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nnhb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veřejné zakázky malého rozsahu: „Nákup 2 ks dodávek pro sociální služb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lady zadání jsou dostupné otevřeným přístupem na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zakazky.kr-stredocesky.cz/contract_display_14546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stémové číslo v EZAKu: P24V000007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dne 16.5.2024 emailem tento dotaz dodavatele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ěc: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 k zadávací dokumentaci výběrového řízení s názvem „Nákup 2ks dodávek pro sociální</w:t>
      </w:r>
    </w:p>
    <w:p>
      <w:pPr>
        <w:pStyle w:val="Normal"/>
        <w:jc w:val="both"/>
        <w:rPr>
          <w:b/>
          <w:b/>
        </w:rPr>
      </w:pPr>
      <w:r>
        <w:rPr>
          <w:b/>
        </w:rPr>
        <w:t>služby“</w:t>
      </w:r>
    </w:p>
    <w:p>
      <w:pPr>
        <w:pStyle w:val="Normal"/>
        <w:jc w:val="both"/>
        <w:rPr>
          <w:b/>
          <w:b/>
        </w:rPr>
      </w:pPr>
      <w:r>
        <w:rPr>
          <w:b/>
        </w:rPr>
        <w:t>Dobrý den,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em společnosti HAGEMANN a. s. Vás žádáme o odpověď na následující dotaz: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1) Palivová nádrž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specifikace Zadavatele Koniklec Suchomasty udává následující požadavek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alivová nádrž 80 l“</w:t>
      </w:r>
    </w:p>
    <w:p>
      <w:pPr>
        <w:pStyle w:val="Normal"/>
        <w:jc w:val="both"/>
        <w:rPr/>
      </w:pPr>
      <w:r>
        <w:rPr>
          <w:b/>
        </w:rPr>
        <w:t>Dodavatel zakázky chce nabídnout výhodné vozidlo, které splňuje veškeré parametry zakázky, kromě palivové nádrže, která má v nabízeném vozidle 75 l.</w:t>
      </w:r>
    </w:p>
    <w:p>
      <w:pPr>
        <w:pStyle w:val="Normal"/>
        <w:jc w:val="both"/>
        <w:rPr>
          <w:b/>
          <w:b/>
        </w:rPr>
      </w:pPr>
      <w:r>
        <w:rPr>
          <w:b/>
        </w:rPr>
        <w:t>Tento rozdíl je minimální, bude zadavatel akceptovat takovou změ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č.2) Výška voz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kud Zadavatel nepřistoupí na dotaz bodu č.1, tážeme se, zdali Zadavatel povolí dodat vozidlo, které má výšku 1990mm, místo požadovaných 2000mm? Tento rozdíl (1cm) je minimální a zanedbatelný. Toto vozidlo splňuje veškeré další parametry a obsahuje i výbavu navíc, která není požadována minimálními parametry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dpověď Vám vřele děkujeme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ověď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po ověření, že jím nastavené parametry splňuje více typů vozidel a tyto jsou potřebné k užití vozidel, uvádí, že na nastavených parametrech trvá. Zadavatel žádá dodavatele, aby veškerá komunikace probíhala přes elektronický ná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omastech dne 17. 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</w:t>
      </w:r>
    </w:p>
    <w:p>
      <w:pPr>
        <w:pStyle w:val="Normal"/>
        <w:jc w:val="both"/>
        <w:rPr/>
      </w:pPr>
      <w:r>
        <w:rPr/>
        <w:t>zast. JUDr. Radkem Jurčíkem</w:t>
      </w:r>
    </w:p>
    <w:p>
      <w:pPr>
        <w:pStyle w:val="Normal"/>
        <w:jc w:val="both"/>
        <w:rPr/>
      </w:pPr>
      <w:r>
        <w:rPr/>
        <w:t>tel. +420 603 925 51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88.html" TargetMode="External"/><Relationship Id="rId3" Type="http://schemas.openxmlformats.org/officeDocument/2006/relationships/hyperlink" Target="https://zakazky.kr-stredocesky.cz/contract_display_1454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22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4-05-17T15:40:00Z</dcterms:modified>
  <cp:revision>66</cp:revision>
  <dc:subject/>
  <dc:title> </dc:title>
</cp:coreProperties>
</file>