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kalní sruby Jizery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Cena zakázky</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763704"/>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3</Words>
  <Characters>4036</Characters>
  <CharactersWithSpaces>47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
  <dc:description/>
  <dc:language>en-US</dc:language>
  <cp:lastModifiedBy/>
  <dcterms:modified xsi:type="dcterms:W3CDTF">2024-05-10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