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Lom u Nové Vsi - opakování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5-10T06:38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