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 xml:space="preserve">„Zahrady GASK-hygienické zázemí pro konzumaci "to-go" (Bistro)“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7290"/>
      </w:tblGrid>
      <w:tr>
        <w:trPr>
          <w:trHeight w:val="356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/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975" cy="6953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Simona Čudová</cp:lastModifiedBy>
  <cp:lastPrinted>2018-05-02T10:07:00Z</cp:lastPrinted>
  <dcterms:modified xsi:type="dcterms:W3CDTF">2024-03-20T15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