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U skal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10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 682,4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7</Words>
  <Characters>162</Characters>
  <CharactersWithSpaces>18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