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latinná louka u Velenky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374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5 51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29</Words>
  <Characters>175</Characters>
  <CharactersWithSpaces>203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02T05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