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Lom u Chrástu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255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8 00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27</Words>
  <Characters>166</Characters>
  <CharactersWithSpaces>192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5-02T05:0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