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Kopeč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738 000,- Kč včetně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9 000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26</Words>
  <Characters>159</Characters>
  <CharactersWithSpaces>184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5-02T04:5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