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radiště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42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7 04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4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