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Housina  – zpráva z otevírání nabíd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pokládaná cena zakázky: 567 000,- Kč včetně DPH</w:t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9 0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2 510 Kč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1</Pages>
  <Words>29</Words>
  <Characters>174</Characters>
  <CharactersWithSpaces>202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4-05-02T04:5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