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uční potok -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74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1 5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6 6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5 9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897 379,99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24T08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