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Milská stráň -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600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9 292,7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8 623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 77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5 428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8 836,9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06 070,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42</Words>
  <Characters>251</Characters>
  <CharactersWithSpaces>29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24T08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