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41" w:rightFromText="141" w:tblpX="1" w:tblpY="-600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34"/>
        <w:gridCol w:w="5011"/>
      </w:tblGrid>
      <w:tr>
        <w:trPr>
          <w:trHeight w:val="197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bookmarkStart w:id="0" w:name="_GoBack_Copy_1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loha č. 2 Technická specifikace vozu.</w:t>
            </w:r>
          </w:p>
        </w:tc>
        <w:tc>
          <w:tcPr>
            <w:tcW w:w="5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ázev požadovaného zboží</w:t>
            </w:r>
          </w:p>
        </w:tc>
        <w:tc>
          <w:tcPr>
            <w:tcW w:w="5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Terénní užitkové vozidlo</w:t>
            </w:r>
          </w:p>
        </w:tc>
        <w:tc>
          <w:tcPr>
            <w:tcW w:w="5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Požadované minimální parametry - technická specifikace 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Celková maximální délka vozu 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00 mm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av vozidla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é (skladové)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Stav tachometru 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 400 km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nimální délka nákladového prostoru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0 mm (měřeno u podlahy)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nimální šířka nákladového prostoru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00 mm (měřeno na šířce vstupu)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rosérie, barva vozu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ick-up – double cab, konkrétní barva není podmínkou 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Minimální počet míst k sezení 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nimální výkon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0 kW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alivo 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esel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evodovka 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utomat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Minimální zdvihový objem motoru 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00 ccm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změr kol a pneumatik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8“, 255/65 R18 – celoroční pneumatiky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inimální světlá výška pro průjezd terénem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0 mm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chranný prvek pod motorem, převodovkou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limatizace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, automatická s výdechy pro 2. řadu sedadel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kovací senzory vpředu, vzadu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ední mlhové světlomety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trální zamykání a imobilizér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lektronicky ovládaná přední okna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rzdový systém ABS, kontrola stability ESP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empomat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, adaptivní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irbag řidiče a spolujezdce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škově + podélně nastavitelný multifunkční volant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luetooth + handsfree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 – min 8“ dotykový display, Android aut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tvící oka pro zajištění nákladu na korbě v lištách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 4 oka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hřívaná vnější zpětná zrcátka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opná, elektricky ovládaná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ED čelní světlomety, LED denní svícení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chrana podlahy v nákladovém prostoru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pětná kamera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Ochrana proti poškození hrany korby 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, včetně horního ochranného rámu za kabinou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Zásuvka v nákladovém prostoru 12V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 V, 230 V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suvka v kabině posádky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USB-C, 12 V, 230 V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hřívaná sedadla v první řadě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žnost zamykání rolovacího systému korby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  <w:tr>
        <w:trPr>
          <w:trHeight w:val="187" w:hRule="atLeast"/>
        </w:trPr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7" w:hRule="atLeast"/>
        </w:trPr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/>
      <w:r>
        <w:rPr>
          <w:b/>
          <w:bCs/>
        </w:rPr>
        <w:t>Přední majáková rampa</w:t>
      </w:r>
      <w:r>
        <w:rPr/>
        <w:t>: Majáková rampa v LED diodovém provedení s oranžovo (bílými) čirými kryty a oranžového svitu v tzv. „U“ rohovém provedení o minimálním počtu 36-ti LED bodů (24 LED bodů v rozích, 10 LED bodů vpředu a 2 LED bodů vzadu). Každý LED bod je vybaven světlovodem pro zvýšení rozptylu oranžového svitu. Nízko profilové provedení, výška těla maximálně 65 mm, délka světlené rampy musí být min., 3/5 šířky střechy nabízeného vozidla. Ovládání dálkové a musí být možné směrově navádění viditelné od zadní části vozu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Přední maska</w:t>
      </w:r>
      <w:r>
        <w:rPr/>
        <w:t>: dvě zábleskové diody v čelní masce (mřížce chladiče)</w:t>
      </w:r>
    </w:p>
    <w:sectPr>
      <w:type w:val="nextPage"/>
      <w:pgSz w:w="11906" w:h="16838"/>
      <w:pgMar w:left="907" w:right="907" w:gutter="0" w:header="0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4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4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957</Characters>
  <CharactersWithSpaces>2284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3:00Z</dcterms:created>
  <dc:creator>Formáčková Eva</dc:creator>
  <dc:description/>
  <dc:language>en-US</dc:language>
  <cp:lastModifiedBy>Formáčková Eva</cp:lastModifiedBy>
  <cp:lastPrinted>2024-04-21T09:35:00Z</cp:lastPrinted>
  <dcterms:modified xsi:type="dcterms:W3CDTF">2024-04-2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