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Bohouškova skalk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01 5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 6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31</Words>
  <Characters>186</Characters>
  <CharactersWithSpaces>216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3T06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