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vořákovo gymnázium a Střední odborná škola ekonomická Kralupy nad Vltavou, Dvořákovo náměstí 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ořákovo nám. 800, 278 01 Kralupy nad Vltav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5 18 9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G - Rekonstrukce učebny chemie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8-03-15T08:36:00Z</dcterms:modified>
  <cp:revision>9</cp:revision>
  <dc:subject>Příloha č.2</dc:subject>
  <dc:title>Čestné prohlášení</dc:title>
</cp:coreProperties>
</file>