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ks au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ks auta (hodnocená cen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Jde o výslednou cenu auta (aut) splňující technické specifikace dle přílohy č. 2, v rámci které je dodavatel povinen uvést, jaké konkrétní auto nabíz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3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4-04-11T09:13:00Z</dcterms:modified>
  <cp:revision>2</cp:revision>
  <dc:subject/>
  <dc:title>KRYCÍ LIST NABÍDKY</dc:title>
</cp:coreProperties>
</file>