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ŠT Mělník – přestavba domova mládeže na učebny – TDS a koordinátor BOZ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C70FB-15E0-4051-A162-411C35AE6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949</Characters>
  <CharactersWithSpaces>1095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0:00Z</dcterms:created>
  <dc:creator>Administrátor</dc:creator>
  <dc:description/>
  <dc:language>en-US</dc:language>
  <cp:lastModifiedBy>Vladimír Wasyliw</cp:lastModifiedBy>
  <cp:lastPrinted>2010-08-02T10:19:00Z</cp:lastPrinted>
  <dcterms:modified xsi:type="dcterms:W3CDTF">2024-02-28T09:0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