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Housina</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011554"/>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0</Words>
  <Characters>4015</Characters>
  <CharactersWithSpaces>46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3-28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