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Hradiště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28T07:45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