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Lom u Chrástu</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61932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0</Characters>
  <CharactersWithSpaces>46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28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