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Kopeč</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74918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3</Characters>
  <CharactersWithSpaces>46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28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