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Starkočský lom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4-05T05:22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