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left"/>
        <w:rPr>
          <w:b/>
          <w:b/>
        </w:rPr>
      </w:pPr>
      <w:r>
        <w:rPr>
          <w:b/>
        </w:rPr>
      </w:r>
    </w:p>
    <w:p>
      <w:pPr>
        <w:pStyle w:val="AKFZFnormln"/>
        <w:jc w:val="left"/>
        <w:rPr>
          <w:b/>
          <w:b/>
        </w:rPr>
      </w:pPr>
      <w:r>
        <w:rPr>
          <w:b/>
        </w:rPr>
        <w:t>Specifikace – „</w:t>
      </w:r>
      <w:bookmarkStart w:id="0" w:name="_Hlk160478691"/>
      <w:r>
        <w:rPr>
          <w:rFonts w:cs="Arial"/>
          <w:b/>
        </w:rPr>
        <w:t>Nákup profesionální pračky pro jezdeckou výstroj včetně přípravy</w:t>
      </w:r>
      <w:bookmarkEnd w:id="0"/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prava prostoru, dodání, instalace 1ks profesionální pračky vhodné pro praní jezdecké výstroje a textilu včetně zaškolení příslušných zaměstnanců školy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u w:val="single"/>
        </w:rPr>
        <w:t>Příprava prostoru pro instalaci vodovodního a kanalizačního potrubí pro profesionální pračk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x přívodní vodovodní ventil (2xSV, 1x TUV) vč. drobných tvarovek a armatur </w:t>
      </w:r>
    </w:p>
    <w:p>
      <w:pPr>
        <w:pStyle w:val="ListParagraph"/>
        <w:numPr>
          <w:ilvl w:val="0"/>
          <w:numId w:val="1"/>
        </w:numPr>
        <w:rPr/>
      </w:pPr>
      <w:r>
        <w:rPr/>
        <w:t>Speciální odvod kanalizace DN 75 v podlaze (3,8 bm vysazení odbočky na ležaté kanalizaci od WC, demontáž, montáž WC mísy, vybourání odpadu, dlažby, montážní potrubí vč.sifonu, beton, oprava, doplnění dlažb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teriál – potrubí HT – 4m, 7ks kolena, odbočka DN110, tvarovky, objímky, beton, lepidlo, dlažb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orozvody – přívod z rozvodné skříně v liště cca 16bm, vysazení a zapojení jističe, montáž lišt a zásuvky 400V v rohu za pračko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teriál – lišty, kabel Cyky 5, jistč, zásuvka, kotvící a lepící materiál, doprava a nová elektrorevize    </w:t>
      </w:r>
    </w:p>
    <w:p>
      <w:pPr>
        <w:pStyle w:val="ListParagrap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in. požadavky na profesionální pračk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ecializovaná pračka pro čištění jezdeckého textilu a výstroj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otřeba vody dle objemu náplně pračky </w:t>
      </w:r>
    </w:p>
    <w:p>
      <w:pPr>
        <w:pStyle w:val="ListParagraph"/>
        <w:numPr>
          <w:ilvl w:val="0"/>
          <w:numId w:val="1"/>
        </w:numPr>
        <w:rPr/>
      </w:pPr>
      <w:r>
        <w:rPr/>
        <w:t>Umožňuje kratší doby pracího cyklu i pod 50 mi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rezový buben </w:t>
      </w:r>
    </w:p>
    <w:p>
      <w:pPr>
        <w:pStyle w:val="ListParagraph"/>
        <w:numPr>
          <w:ilvl w:val="0"/>
          <w:numId w:val="1"/>
        </w:numPr>
        <w:rPr/>
      </w:pPr>
      <w:r>
        <w:rPr/>
        <w:t>Elektrický ohřev vod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hodný odpadní ventil, aby případnou srstí z textilu nedocházelo k ucpání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eciální programy vhodné pro různý jezdecký textil </w:t>
      </w:r>
    </w:p>
    <w:p>
      <w:pPr>
        <w:pStyle w:val="ListParagraph"/>
        <w:numPr>
          <w:ilvl w:val="0"/>
          <w:numId w:val="1"/>
        </w:numPr>
        <w:rPr/>
      </w:pPr>
      <w:r>
        <w:rPr/>
        <w:t>Kapacita min 12 k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ční display </w:t>
      </w:r>
    </w:p>
    <w:p>
      <w:pPr>
        <w:pStyle w:val="ListParagrap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/>
        <w:t xml:space="preserve">Celková maximální přípustná cena: </w:t>
        <w:tab/>
        <w:t>289.256,- Kč bez DPH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>350.000,- Kč s DPH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2  -   Specifikace předmětu plnění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07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072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3674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864a8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7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864a8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30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2:00Z</dcterms:created>
  <dc:creator>Věra Urbanová</dc:creator>
  <dc:description/>
  <dc:language>en-US</dc:language>
  <cp:lastModifiedBy>Věra Urbanová</cp:lastModifiedBy>
  <cp:lastPrinted>2023-09-07T06:50:00Z</cp:lastPrinted>
  <dcterms:modified xsi:type="dcterms:W3CDTF">2024-04-08T07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