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II/279 Rabakov - Prodašice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polečnosti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14:00Z</dcterms:created>
  <dc:creator>Hanka</dc:creator>
  <dc:description/>
  <cp:keywords/>
  <dc:language>en-US</dc:language>
  <cp:lastModifiedBy>Chalupný Jan</cp:lastModifiedBy>
  <cp:lastPrinted>2010-08-02T12:19:00Z</cp:lastPrinted>
  <dcterms:modified xsi:type="dcterms:W3CDTF">2018-02-19T14:42:00Z</dcterms:modified>
  <cp:revision>5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