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Přílepská skála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649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 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7 8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4-04T05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