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Stará Jizera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184 286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 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 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30</Words>
  <Characters>180</Characters>
  <CharactersWithSpaces>209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4-03T13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