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Červená lou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540 5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8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37 6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47 32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20 8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3-28T09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