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OŠ, SPŠ a OA Čáslav – nové podlahy do díle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3-28T10:58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