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Stráně u splavu</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606832"/>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22</Characters>
  <CharactersWithSpaces>46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06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