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tará Jizer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46038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19</Characters>
  <CharactersWithSpaces>46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6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