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mečno</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045714"/>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4</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5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