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 O R M U L Á Ř   P R O     O H L Á Š E N Í    Z M Ě N    S T A V B 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teplení přístavby budovy buňky – učebny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rčen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v kopii věcně příslušný odbor)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SoD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plně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cena díl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Č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ávněná osob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ní spojení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předmětu informac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pis problému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ho se dodavatel domáhá: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ejzazší termín pro uzavření dohody o změně v realizaci díl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, podpis oprávněné osob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Datum, potvrzení převzetí podatelny objednatel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57f7"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38</Characters>
  <CharactersWithSpaces>51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8:00Z</dcterms:created>
  <dc:creator>Ivana</dc:creator>
  <dc:description/>
  <dc:language>en-US</dc:language>
  <cp:lastModifiedBy>Ucebna</cp:lastModifiedBy>
  <dcterms:modified xsi:type="dcterms:W3CDTF">2018-03-27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