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Sládkova stráň</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126260"/>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1</Words>
  <Characters>4021</Characters>
  <CharactersWithSpaces>46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4-03-06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